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Получение социального налогового вычета за дополнительные платные образовательные услуги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Большинство образовательных учреждений оказывают дополнительные платные образовательные услуги: спортивные секции, кружки, факультативы, например, занятия в музыкальных, художественных школах и т.д., как правило на платной основ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Цены за дополнительное образование услуги устанавливаются образовательными учреждениями, если родителей устраивает стоимость и условия, то школой заключается договор об оказании платных образовательных услуг (подробнее см. ч. 1 ст. 101, ч. 3 ст. 54 Закона «Об образовании»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месте с тем, не все родители знают, что законодательством Российской Федерации налогоплательщикам предоставлено право на получение социального налогового вычета на обучени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Налоговым кодексом РФ предусмотрено, что налогоплательщик вправе получить социальный налоговый вычет по НДФЛ в сумме, уплаченной за обучение своих детей в возрасте до 24 лет по очной форме обучения в образовательных учреждениях, в размере фактически произведенных расходов на это обучение, но не более 50 000 рублей на каждого ребенка в общей сумме на обоих родителей (пп. 2 п. 1 ст. 219 Налогового кодекса РФ). Вам вернут 13% от суммы, уплаченной в календарном году за посещение вашим ребенком обучающих кружков (секций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ля получения вычета необходимо иметь договор, в котором есть запись, подтверждающая очную форму обучения ребенка, либо справку о предоставлении образовательных услуг в конкретном налоговом периоде по очной форме и одновременно копии лицензии на право ведения соответствующей деятельностью. Кроме того, необходимо представить документы, подтверждающие оплату в кружке (секции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Так, в 2017 году налогоплательщик вправе обратиться в налоговые органы за получением социального налогового вычета, представив налоговые декларации за 2014-2016 годы, а также подтверждающие документы (письмо Минфина России от 19.10.2012 № 03-04-05/5-1210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явление на возврат налога можно подать и через личный кабинет налогоплательщика на портале налоговой службы - nalog.ru (п. 4 ст. 78 НК РФ). Заявление подается по форме, утвержденной приказом ФНС России от 14.02.2017 № ММВ-7-8/182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Социальный вычет на обучение можно получить не только в налоговой инспекции по итогам года, но и до окончания налогового периода (календарного года), обратившись к своему налоговому агенту, то есть работодателю (п. 2 ст. 219 НК РФ)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Заинская городская прокурату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prokrt</dc:creator>
  <dc:description/>
  <cp:keywords/>
  <dc:language>en-US</dc:language>
  <cp:lastModifiedBy>prokrt</cp:lastModifiedBy>
  <dcterms:modified xsi:type="dcterms:W3CDTF">2017-09-21T06:49:00Z</dcterms:modified>
  <cp:revision>1</cp:revision>
  <dc:subject/>
  <dc:title>Получение социального налогового вычета за дополнительные платные образовательные услуги</dc:title>
</cp:coreProperties>
</file>